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6890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26.45pt;mso-wrap-distance-left:9.05pt;mso-wrap-distance-right:9.05pt;mso-wrap-distance-top:0pt;mso-wrap-distance-bottom:0pt;margin-top:9.25pt;mso-position-vertical-relative:text;margin-left:27pt;mso-position-horizontal-relative:page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80610</wp:posOffset>
            </wp:positionH>
            <wp:positionV relativeFrom="paragraph">
              <wp:posOffset>74930</wp:posOffset>
            </wp:positionV>
            <wp:extent cx="907415" cy="678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1050" r="-787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20650</wp:posOffset>
                </wp:positionV>
                <wp:extent cx="120586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0.1pt;mso-wrap-distance-left:9.05pt;mso-wrap-distance-right:9.05pt;mso-wrap-distance-top:0pt;mso-wrap-distance-bottom:0pt;margin-top:9.5pt;mso-position-vertical-relative:text;margin-left:372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</w:rPr>
        <w:t xml:space="preserve">     </w:t>
      </w:r>
      <w:r>
        <w:rPr>
          <w:rFonts w:cs="Calibri" w:ascii="Calibri" w:hAnsi="Calibri"/>
        </w:rPr>
        <w:t>ΓΡΑΦΕΙΟ ΤΥΠΟΥ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eastAsia="Verdana" w:cs="Calibri" w:ascii="Calibri" w:hAnsi="Calibri"/>
        </w:rPr>
        <w:tab/>
        <w:tab/>
        <w:tab/>
        <w:tab/>
      </w:r>
      <w:r>
        <w:rPr>
          <w:rFonts w:cs="Calibri" w:ascii="Calibri" w:hAnsi="Calibri"/>
        </w:rPr>
        <w:t>Αθήνα, 20 Αυγούστου 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ΙΟΥΛΙΟΣ 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US"/>
        </w:rPr>
      </w:r>
    </w:p>
    <w:p>
      <w:pPr>
        <w:pStyle w:val="21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Ιούλιο 2020, ανήλθε σε 1.040.852 άτομα. Από αυτά 537.029 (ποσοστό 51,60%) είναι εγγεγραμμένα στο μητρώο  του ΟΑΕΔ για χρονικό διάστημα ίσο ή και περισσότερο των 12 μηνών και 503.823 (ποσοστό 48,40%) είναι εγγεγραμμένα στο μητρώο του ΟΑΕΔ για χρονικό διάστημα μικρότερο των 12 μηνών. Οι άνδρες ανέρχονται σε 363.530  (ποσοστό 34,93%) και οι  γυναίκες ανέρχονται σε 677.322  (ποσοστό 65,07%). 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Ιούλιο 2020, ανήλθε σε 55.145 άτομα. Οι άνδρες ανέρχονται σε 17.847  (ποσοστό 32,36%) και οι γυναίκες σε 37.298  (ποσοστό 67,64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 xml:space="preserve">Ιούλ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47.524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24.220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8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 xml:space="preserve">23.304 </w:t>
      </w:r>
      <w:r>
        <w:rPr>
          <w:rFonts w:cs="Verdana" w:ascii="Verdana" w:hAnsi="Verdana"/>
        </w:rPr>
        <w:t xml:space="preserve">(ποσοστό </w:t>
      </w:r>
      <w:r>
        <w:rPr>
          <w:rFonts w:cs="Verdana" w:ascii="Verdana" w:hAnsi="Verdana"/>
          <w:lang w:val="el-GR"/>
        </w:rPr>
        <w:t>15,80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66.35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8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81.170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2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113.67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7,06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2.773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8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23.304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1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0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3.96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69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3.29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,23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506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34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ΙΟΥΝ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20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Ν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6.173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5.99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.17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,68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.52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52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3.99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,99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n-US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ΙΟΥΛΙ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0.20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5.99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79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7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99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524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53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ΙΟΥΛΙΟΣ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.53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84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36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5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9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7.32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0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29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64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170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40.8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1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7.52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79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7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2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7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.8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5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6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.32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98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2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1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.99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5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78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6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1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3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40.8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1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7.52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68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8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8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4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.18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7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47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4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6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.34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73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7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67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.6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5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45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67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40.8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1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7.52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.38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1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7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3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.9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7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4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62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56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40.8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.1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.52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4020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50" t="-6784" r="-5304" b="-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4020" cy="216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50" t="-7378" r="-5304" b="-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4020" cy="230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50" t="-6887" r="-5304" b="-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94020" cy="190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50" t="-6685" r="-5304" b="-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0315" cy="2825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1" r="-60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07415" cy="43053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2" t="-484" r="-232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8040"/>
              <wp:effectExtent l="0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8000"/>
                        <a:chOff x="0" y="0"/>
                        <a:chExt cx="7760880" cy="828000"/>
                      </a:xfrm>
                    </wpg:grpSpPr>
                    <wps:wsp>
                      <wps:cNvCnPr/>
                      <wps:spPr>
                        <a:xfrm>
                          <a:off x="7039080" y="-10103400"/>
                          <a:ext cx="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7280"/>
                          <a:ext cx="57542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65pt;width:611.1pt;height:65.1pt" coordorigin="0,15533" coordsize="12222,13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8;width:2;height:2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9061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2:00Z</dcterms:created>
  <dc:creator>pc3</dc:creator>
  <dc:description/>
  <dc:language>en-US</dc:language>
  <cp:lastModifiedBy/>
  <cp:lastPrinted>1995-11-21T17:41:00Z</cp:lastPrinted>
  <dcterms:modified xsi:type="dcterms:W3CDTF">2020-08-20T12:00:55Z</dcterms:modified>
  <cp:revision>8</cp:revision>
  <dc:subject/>
  <dc:title>ΕΛΛΗΝΙΚΗ ΔΗΜΟΚΡΑΤΙΑ</dc:title>
</cp:coreProperties>
</file>